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lliam Roberts Calhoun</w:t>
      </w:r>
    </w:p>
    <w:p>
      <w:pPr>
        <w:pStyle w:val="Normal"/>
        <w:jc w:val="center"/>
        <w:rPr>
          <w:b/>
          <w:b/>
        </w:rPr>
      </w:pPr>
      <w:r>
        <w:rPr>
          <w:b/>
        </w:rPr>
      </w:r>
    </w:p>
    <w:p>
      <w:pPr>
        <w:pStyle w:val="Normal"/>
        <w:ind w:firstLine="720"/>
        <w:rPr/>
      </w:pPr>
      <w:r>
        <w:rPr/>
        <w:t xml:space="preserve">William R. “Billy” Calhoun, USMA ’33, has left a memorable heritage to his family and to the Long Gray Line. He was born with a silver spoon in his mouth, living with his mother and father, five sisters and two brothers in a prepossessing home on the Franklin Pike in Nashville. The silver spoon was yanked out when he was about ten, as his father went bankrupt in the jewelry business. Virtually everything that the family owned, including their home, was sold at auction to pay creditors. The home could have been protected, but his mother allowed it to be sold at auction as a matter of duty, honor, and love for her husband, Tyler. </w:t>
      </w:r>
    </w:p>
    <w:p>
      <w:pPr>
        <w:pStyle w:val="Normal"/>
        <w:rPr/>
      </w:pPr>
      <w:r>
        <w:rPr/>
        <w:tab/>
        <w:t xml:space="preserve">Billy’s family moved to Margerum, Alabama, where his father became manager of an asphalt quarry. They lived in a log cabin that did not have indoor plumbing. One year, Billy took a year off high school to hunt and fish for meat to put on the table. He became a skilled, disciplined hunter, a trait he never lost. </w:t>
      </w:r>
    </w:p>
    <w:p>
      <w:pPr>
        <w:pStyle w:val="Normal"/>
        <w:rPr/>
      </w:pPr>
      <w:r>
        <w:rPr/>
        <w:tab/>
        <w:t xml:space="preserve">Graduating from Coffee High School in Florence, Alabama, in 1929, where he had been quarterback and captain of the football team, Billy sought to follow his brother, Tyler Jr., USMA ’26, to West Point. He was the sixth alternate on the local congressman’s list of candidates, but matriculated at the Academy after the principal and first five alternates flunked the entrance exam. </w:t>
      </w:r>
    </w:p>
    <w:p>
      <w:pPr>
        <w:pStyle w:val="Normal"/>
        <w:rPr/>
      </w:pPr>
      <w:r>
        <w:rPr/>
        <w:tab/>
        <w:t xml:space="preserve">Coming from rural Alabama, Billy faced academic competition during his plebe year that he had never before confronted. By dint of hard, determined work, he avoided turnouts the first semester, being proficient by one tenth in mathematics. Therefore, he never wore stars, but he held his own academically and was appointed to be a cadet lieutenant in his First Class year. </w:t>
      </w:r>
    </w:p>
    <w:p>
      <w:pPr>
        <w:pStyle w:val="Normal"/>
        <w:rPr/>
      </w:pPr>
      <w:r>
        <w:rPr/>
        <w:tab/>
        <w:t>Upon graduation from USMA, Billy tried diligently to enter the Army Air Corps. He was examined four times and “rejected…principally…on the grounds of a head injury incurred while playing football…” His having been knocked out playing football at Coffee High School was the “head injury” that caused his rejection from flight training. Swallowing that disappointment, he joined the 11</w:t>
      </w:r>
      <w:r>
        <w:rPr>
          <w:vertAlign w:val="superscript"/>
        </w:rPr>
        <w:t>th</w:t>
      </w:r>
      <w:r>
        <w:rPr/>
        <w:t xml:space="preserve"> Infantry at Fort Knox, Ky. While at Fort Knox, he made a branch transfer to Field Artillery. </w:t>
      </w:r>
    </w:p>
    <w:p>
      <w:pPr>
        <w:pStyle w:val="Normal"/>
        <w:rPr/>
      </w:pPr>
      <w:r>
        <w:rPr/>
        <w:tab/>
        <w:t>In May 1942, Billy, as an officer in the 21</w:t>
      </w:r>
      <w:r>
        <w:rPr>
          <w:vertAlign w:val="superscript"/>
        </w:rPr>
        <w:t>st</w:t>
      </w:r>
      <w:r>
        <w:rPr/>
        <w:t xml:space="preserve"> FA Bn, went with his division, the 5</w:t>
      </w:r>
      <w:r>
        <w:rPr>
          <w:vertAlign w:val="superscript"/>
        </w:rPr>
        <w:t>th</w:t>
      </w:r>
      <w:r>
        <w:rPr/>
        <w:t xml:space="preserve"> Infantry, to Iceland for the purpose of preventing the Germans from securing it as a submarine base. The division lived in tents and Quonset huts and life was hard. At the end of the war, Billy recounted being able to smell ships carrying mutton from Great Britain as they entered the harbor; it was several years after the war before he would eat lamb or spam. </w:t>
      </w:r>
    </w:p>
    <w:p>
      <w:pPr>
        <w:pStyle w:val="Normal"/>
        <w:rPr/>
      </w:pPr>
      <w:r>
        <w:rPr/>
        <w:tab/>
        <w:t>After leaving Iceland, and training in England and Ireland, the 5</w:t>
      </w:r>
      <w:r>
        <w:rPr>
          <w:vertAlign w:val="superscript"/>
        </w:rPr>
        <w:t>th</w:t>
      </w:r>
      <w:r>
        <w:rPr/>
        <w:t xml:space="preserve"> Division landed on Utah Beach on D+30. By the time of the landing, Billy was a Lieutenant Colonel, commander of the 50</w:t>
      </w:r>
      <w:r>
        <w:rPr>
          <w:vertAlign w:val="superscript"/>
        </w:rPr>
        <w:t>th</w:t>
      </w:r>
      <w:r>
        <w:rPr/>
        <w:t xml:space="preserve"> FA Bn, a command which he kept as the division fought throughout France, Luxembourg, and Germany before ending the war in Czechoslovakia. In a daring move by Patton, prompted by Ultra intelligence, Billy was part of the first successful assault crossing of the Rhine, without a bridge, in modern history.   </w:t>
      </w:r>
    </w:p>
    <w:p>
      <w:pPr>
        <w:pStyle w:val="Normal"/>
        <w:rPr/>
      </w:pPr>
      <w:r>
        <w:rPr/>
        <w:tab/>
        <w:t>After World War II, Billy and his family were stationed throughout the eastern United States and Germany.  He especially enjoyed his assignment as Commander of the 36</w:t>
      </w:r>
      <w:r>
        <w:rPr>
          <w:vertAlign w:val="superscript"/>
        </w:rPr>
        <w:t>th</w:t>
      </w:r>
      <w:r>
        <w:rPr/>
        <w:t xml:space="preserve"> FA Group, a six-battalion group headquartered in Babenhausen. </w:t>
      </w:r>
    </w:p>
    <w:p>
      <w:pPr>
        <w:pStyle w:val="Normal"/>
        <w:rPr/>
      </w:pPr>
      <w:r>
        <w:rPr/>
        <w:tab/>
        <w:t xml:space="preserve">In 1959-60, Billy went in civilian clothes as an advisor to Laos, where he was the deputy to John Heintges, USMA ’36. When General Heintges was evacuated with an illness, Billy assumed the command. </w:t>
      </w:r>
    </w:p>
    <w:p>
      <w:pPr>
        <w:pStyle w:val="Normal"/>
        <w:rPr/>
      </w:pPr>
      <w:r>
        <w:rPr/>
        <w:tab/>
        <w:t xml:space="preserve">After 11 years as a colonel and almost 28 years of service, Billy was promoted to Brigadier General in 1961. He was the flag officer on duty at the Pentagon on the night that the White House ordered that the air cover for the Bay of Pigs amphibious operation was being withdrawn. Billy was dismayed by the decision and stated that his report of that change to Gen. Maxwell Taylor was met with stunned disbelief.  In 1963, he was promoted to MG and assigned as Commander of VIII Corps in Austin, Texas, where he stayed for four years overseeing the Army Reserve program in Texas and New Mexico. He retired from active service in September 1967. </w:t>
      </w:r>
    </w:p>
    <w:p>
      <w:pPr>
        <w:pStyle w:val="Normal"/>
        <w:rPr/>
      </w:pPr>
      <w:r>
        <w:rPr/>
        <w:tab/>
        <w:t>After his retirement, Billy and Annie returned to Florence, Alabama. Billy became a member of the vestry at Trinity Episcopal Church and was very active with the Rotary Club. He was named to be a Paul Harris Fellow, one of Rotary’s highest honors, on May 9</w:t>
      </w:r>
      <w:r>
        <w:rPr>
          <w:vertAlign w:val="superscript"/>
        </w:rPr>
        <w:t>th</w:t>
      </w:r>
      <w:r>
        <w:rPr/>
        <w:t>, 1994. The Rotarian who announced that award cited Billy as “one who is a living example of the West Point Creed—of Duty, Honor, Country.” Having been in ill health for several years, Billy left this earthly life on December 1, 2000. He was buried with full military honors in the Florence cemetery, leaving behind his beloved Annie, three sons, three grandchildren, and three great-grandchildren (now a fourth has arrived). His life in every respect exemplified “Duty, Honor, Country.”</w:t>
      </w:r>
    </w:p>
    <w:p>
      <w:pPr>
        <w:pStyle w:val="Normal"/>
        <w:rPr/>
      </w:pPr>
      <w:r>
        <w:rPr/>
      </w:r>
    </w:p>
    <w:p>
      <w:pPr>
        <w:pStyle w:val="Normal"/>
        <w:rPr/>
      </w:pPr>
      <w:r>
        <w:rPr/>
        <w:tab/>
        <w:tab/>
        <w:tab/>
        <w:tab/>
        <w:tab/>
        <w:tab/>
        <w:tab/>
        <w:t>--Sam, Bill, Jr., and Tyler Calhoun</w:t>
      </w:r>
    </w:p>
    <w:p>
      <w:pPr>
        <w:pStyle w:val="Normal"/>
        <w:rPr/>
      </w:pPr>
      <w:r>
        <w:rPr/>
      </w:r>
    </w:p>
    <w:p>
      <w:pPr>
        <w:pStyle w:val="Normal"/>
        <w:rPr/>
      </w:pPr>
      <w:r>
        <w:rPr>
          <w:rFonts w:cs="Arial" w:ascii="Arial" w:hAnsi="Arial"/>
          <w:sz w:val="20"/>
        </w:rPr>
        <w:t xml:space="preserve">Kindly provided by Mrs </w:t>
      </w:r>
      <w:r>
        <w:rPr>
          <w:rFonts w:cs="Arial" w:ascii="Arial" w:hAnsi="Arial"/>
          <w:sz w:val="20"/>
          <w:lang w:eastAsia="nl-NL"/>
        </w:rPr>
        <w:t>Elizabeth (Anne) Calhoun Lee</w:t>
      </w:r>
    </w:p>
    <w:p>
      <w:pPr>
        <w:pStyle w:val="Normal"/>
        <w:rPr>
          <w:rFonts w:ascii="Arial" w:hAnsi="Arial" w:cs="Arial"/>
          <w:sz w:val="20"/>
          <w:lang w:eastAsia="nl-NL"/>
        </w:rPr>
      </w:pPr>
      <w:r>
        <w:rPr>
          <w:rFonts w:cs="Arial" w:ascii="Arial" w:hAnsi="Arial"/>
          <w:sz w:val="20"/>
          <w:lang w:eastAsia="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7:01:00Z</dcterms:created>
  <dc:creator>Carl Sperapani</dc:creator>
  <dc:description/>
  <cp:keywords/>
  <dc:language>en-US</dc:language>
  <cp:lastModifiedBy>J.N.Houterman</cp:lastModifiedBy>
  <dcterms:modified xsi:type="dcterms:W3CDTF">2012-02-12T07:02:00Z</dcterms:modified>
  <cp:revision>3</cp:revision>
  <dc:subject/>
  <dc:title>UNCLE BILLY</dc:title>
</cp:coreProperties>
</file>