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u w:val="single"/>
        </w:rPr>
      </w:pPr>
      <w:r>
        <w:rPr>
          <w:rFonts w:eastAsia="Arial"/>
          <w:u w:val="single"/>
        </w:rPr>
        <w:t xml:space="preserve">                                                                                                                                </w:t>
      </w:r>
    </w:p>
    <w:p>
      <w:pPr>
        <w:pStyle w:val="Normal"/>
        <w:rPr/>
      </w:pPr>
      <w:r>
        <w:rPr>
          <w:rFonts w:eastAsia="Arial"/>
        </w:rPr>
        <w:t xml:space="preserve">                                                                                                                       </w:t>
      </w:r>
      <w:r>
        <w:rPr>
          <w:u w:val="single"/>
        </w:rPr>
        <w:t>November 26, 2008</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Summary of the service of Peter Burford Binsted in the Royal Naval Reserve 1937-1947 commencing as a Midshipman and retiring as a Lieutenant Commander.</w:t>
      </w:r>
    </w:p>
    <w:p>
      <w:pPr>
        <w:pStyle w:val="Normal"/>
        <w:jc w:val="both"/>
        <w:rPr>
          <w:u w:val="single"/>
        </w:rPr>
      </w:pPr>
      <w:r>
        <w:rPr>
          <w:u w:val="single"/>
        </w:rPr>
      </w:r>
    </w:p>
    <w:p>
      <w:pPr>
        <w:pStyle w:val="Normal"/>
        <w:jc w:val="both"/>
        <w:rPr/>
      </w:pPr>
      <w:r>
        <w:rPr/>
        <w:t>These notes are drawn from his Training Certificate Book that appears not to have been updated during the period between his training at HMS Nelson in 1939 and his release from active service in 1950.This is not unusual but means that as a factual record it is unreliable. Consequently, the information has been compared with his photographs and the memories of his wife, Peggy, to produce the composite outlined below.</w:t>
      </w:r>
    </w:p>
    <w:p>
      <w:pPr>
        <w:pStyle w:val="Normal"/>
        <w:jc w:val="both"/>
        <w:rPr/>
      </w:pPr>
      <w:r>
        <w:rPr/>
      </w:r>
    </w:p>
    <w:p>
      <w:pPr>
        <w:pStyle w:val="Normal"/>
        <w:jc w:val="both"/>
        <w:rPr>
          <w:u w:val="single"/>
        </w:rPr>
      </w:pPr>
      <w:r>
        <w:rPr>
          <w:u w:val="single"/>
        </w:rPr>
        <w:t>Background</w:t>
      </w:r>
    </w:p>
    <w:p>
      <w:pPr>
        <w:pStyle w:val="Normal"/>
        <w:jc w:val="both"/>
        <w:rPr>
          <w:u w:val="single"/>
        </w:rPr>
      </w:pPr>
      <w:r>
        <w:rPr>
          <w:u w:val="single"/>
        </w:rPr>
      </w:r>
    </w:p>
    <w:p>
      <w:pPr>
        <w:pStyle w:val="Normal"/>
        <w:jc w:val="both"/>
        <w:rPr/>
      </w:pPr>
      <w:r>
        <w:rPr/>
        <w:t>Binsted was a member of St Paul’s Cathedral Choir in London and so received a free education until the age of 14 when his voice broke. He then “went off to sea” and joined HMS Worcester which was a merchant marine training ship anchored in the Thames. Upon graduation he served briefly as a deck officer with P&amp;O before WW 11 broke out and he was called up from the reserves.</w:t>
      </w:r>
    </w:p>
    <w:p>
      <w:pPr>
        <w:pStyle w:val="Normal"/>
        <w:jc w:val="both"/>
        <w:rPr/>
      </w:pPr>
      <w:r>
        <w:rPr/>
      </w:r>
    </w:p>
    <w:p>
      <w:pPr>
        <w:pStyle w:val="Normal"/>
        <w:jc w:val="both"/>
        <w:rPr>
          <w:u w:val="single"/>
        </w:rPr>
      </w:pPr>
      <w:r>
        <w:rPr>
          <w:u w:val="single"/>
        </w:rPr>
        <w:t>Service</w:t>
      </w:r>
    </w:p>
    <w:p>
      <w:pPr>
        <w:pStyle w:val="Normal"/>
        <w:jc w:val="both"/>
        <w:rPr>
          <w:u w:val="single"/>
        </w:rPr>
      </w:pPr>
      <w:r>
        <w:rPr>
          <w:u w:val="single"/>
        </w:rPr>
      </w:r>
    </w:p>
    <w:p>
      <w:pPr>
        <w:pStyle w:val="Normal"/>
        <w:jc w:val="both"/>
        <w:rPr/>
      </w:pPr>
      <w:r>
        <w:rPr/>
        <w:t>At the age of 19 he was assigned as a Midshipman to the destroyer HMS Hotspur. Hotspur sustained heavy damage during the Battle of Narvik (April 9 1940). She underwent repairs until July 16 1940 when she was assigned to the Mediterranean. On April 29 1940 he was made Acting Sub Lieutenant.</w:t>
      </w:r>
    </w:p>
    <w:p>
      <w:pPr>
        <w:pStyle w:val="Normal"/>
        <w:jc w:val="both"/>
        <w:rPr/>
      </w:pPr>
      <w:r>
        <w:rPr/>
        <w:t>The Binsted family account is that while Hotspur was undergoing repairs he served on the hospital ship Isle of Guernsey. As a consequence, he was involved in Operation Dynamo – the evacuation of Dunkirk (May 26-June 4 1940). Binsted recalled that during this event he was sunk but never got his feet wet as he stepped on to another vessel as his own went down.</w:t>
      </w:r>
    </w:p>
    <w:p>
      <w:pPr>
        <w:pStyle w:val="Normal"/>
        <w:jc w:val="both"/>
        <w:rPr/>
      </w:pPr>
      <w:r>
        <w:rPr/>
        <w:t>Binsted rejoined Hotspur which was providing escort to convoys headed for the Mediterranean. In December 1940 the London Gazette published a Mention in Despatches naming Binsted “For good services when attacked by an Enemy Submarine”. Presumably this was related to the occasion when Hotspur rammed and sank the Italian submarine Lafole in October 1940.</w:t>
      </w:r>
    </w:p>
    <w:p>
      <w:pPr>
        <w:pStyle w:val="Normal"/>
        <w:jc w:val="both"/>
        <w:rPr/>
      </w:pPr>
      <w:r>
        <w:rPr/>
        <w:t>(Probably Binsted received recognition for his efforts during this action but his wife recalls the MID being associated with the boarding of a Yugoslavian freighter.)</w:t>
      </w:r>
    </w:p>
    <w:p>
      <w:pPr>
        <w:pStyle w:val="Normal"/>
        <w:jc w:val="both"/>
        <w:rPr/>
      </w:pPr>
      <w:r>
        <w:rPr/>
        <w:t xml:space="preserve">In March 1941 Hotspur was based in Alexandria and took part in the Battle of Matapan. In April she was involved in the evacuation of over 50,000 troops from Greece while exposed to attack by the Luftwaffe. </w:t>
      </w:r>
    </w:p>
    <w:p>
      <w:pPr>
        <w:pStyle w:val="Normal"/>
        <w:jc w:val="both"/>
        <w:rPr/>
      </w:pPr>
      <w:r>
        <w:rPr/>
        <w:t>In May, Hotspur, together with the cruiser HMS Ajax and the destroyers Havock and Imperial shelled Benghazi harbour. On the 28</w:t>
      </w:r>
      <w:r>
        <w:rPr>
          <w:vertAlign w:val="superscript"/>
        </w:rPr>
        <w:t>th</w:t>
      </w:r>
      <w:r>
        <w:rPr/>
        <w:t xml:space="preserve"> they were underway to Crete to evacuate the remaining troops and were attacked and damaged by bombs. On the 31</w:t>
      </w:r>
      <w:r>
        <w:rPr>
          <w:vertAlign w:val="superscript"/>
        </w:rPr>
        <w:t>st</w:t>
      </w:r>
      <w:r>
        <w:rPr/>
        <w:t xml:space="preserve"> they stole into the harbour of Heraklion embarked the troops and by 0320 were steaming at 29 knots for the Kaso Strait. One of the destroyers suffered steering problems from the bombing and Hotspur was detailed to take everyone off and sink her. Hotspur now had 900 persons aboard. </w:t>
      </w:r>
    </w:p>
    <w:p>
      <w:pPr>
        <w:pStyle w:val="Normal"/>
        <w:jc w:val="both"/>
        <w:rPr/>
      </w:pPr>
      <w:r>
        <w:rPr/>
        <w:t>Sub Lieutenant Binsted’s activities during the period  September 1941 - April 1943  are unrecorded except for the names of a number of naval bases – HMS Victory, HMS Petunia, HMS Pembroke, HMS Fortitude and HMS Osprey. Presumably much of this time was spent receiving training however the family account is that he suffered from a number of actions while serving in the Mediterranean and was hospitalized for shell shock.</w:t>
      </w:r>
    </w:p>
    <w:p>
      <w:pPr>
        <w:pStyle w:val="Normal"/>
        <w:jc w:val="both"/>
        <w:rPr/>
      </w:pPr>
      <w:r>
        <w:rPr/>
        <w:t>In September 1942 Binsted was made Lieutenant. In April 1943 he was assigned as First Officer aboard the corvette HMS Asphodel on convoy escort duty. Asphodel was sunk by a torpedo from the German U-boat 575 at 0130hrs March 9 1944 390 miles WNW of Cape Finisterre.</w:t>
      </w:r>
    </w:p>
    <w:p>
      <w:pPr>
        <w:pStyle w:val="Normal"/>
        <w:jc w:val="both"/>
        <w:rPr/>
      </w:pPr>
      <w:r>
        <w:rPr/>
        <w:t>Binsted recalled that as the Asphodel went down her depth charges, which had been primed and ready, were exploding and that had accounted for much of the loss of life. He was lucky because one went off directly underneath him and popped him out of the water like a cork while killing those around. He maintained that out of a complement of 187 there were only three survivors, eleven had climbed aboard a raft but only the three were able to hold on until rescued by another corvette, HMS Clover.</w:t>
      </w:r>
    </w:p>
    <w:p>
      <w:pPr>
        <w:pStyle w:val="Normal"/>
        <w:jc w:val="both"/>
        <w:rPr/>
      </w:pPr>
      <w:r>
        <w:rPr/>
        <w:t xml:space="preserve">In June 1944 he was assigned to the corvette HMS Courier.He married Margaret Zoe Dunbar on October 2 1944 on board the Courier in Halifax,N.S.,Canada under the fatherly eye of Lt. Cmdr. Jake Jerome RN. </w:t>
      </w:r>
    </w:p>
    <w:p>
      <w:pPr>
        <w:pStyle w:val="Normal"/>
        <w:jc w:val="both"/>
        <w:rPr/>
      </w:pPr>
      <w:r>
        <w:rPr>
          <w:rFonts w:eastAsia="Arial"/>
        </w:rPr>
        <w:t xml:space="preserve"> </w:t>
      </w:r>
      <w:r>
        <w:rPr/>
        <w:t>As the First Lieutenant, Binsted sailed on LST 3504 from the shipyards in Montreal to the UK in June 1945. He then landed troops and tanks in Singapore and having been made Lieutenant Commander carried out operations in the region until October of that year.</w:t>
      </w:r>
    </w:p>
    <w:p>
      <w:pPr>
        <w:pStyle w:val="Normal"/>
        <w:jc w:val="both"/>
        <w:rPr/>
      </w:pPr>
      <w:r>
        <w:rPr/>
        <w:t>Binsted then underwent training for minesweeping before hoisting his pennant aboard the Algerine Class minesweeper HMS Golden Fleece. Minesweeping operations were carried out off the coast of Borneo until July 1947 when Golden Fleece under his command returned to Plymouth.</w:t>
      </w:r>
    </w:p>
    <w:p>
      <w:pPr>
        <w:pStyle w:val="Normal"/>
        <w:jc w:val="both"/>
        <w:rPr/>
      </w:pPr>
      <w:r>
        <w:rPr/>
        <w:t>Binsted then took a short service commission and finished his naval career serving on BYMS 2142 performing minesweeping operations until his retirement in 1950 as a Lieutenant Commander, R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48:00Z</dcterms:created>
  <dc:creator>John Binsted</dc:creator>
  <dc:description/>
  <dc:language>en-US</dc:language>
  <cp:lastModifiedBy>J.N. Houterman</cp:lastModifiedBy>
  <dcterms:modified xsi:type="dcterms:W3CDTF">2008-12-04T11:48:00Z</dcterms:modified>
  <cp:revision>11</cp:revision>
  <dc:subject/>
  <dc:title>                                                                                                                                </dc:title>
</cp:coreProperties>
</file>