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8" w:type="dxa"/>
        <w:tblLayout w:type="fixed"/>
        <w:tblCellMar>
          <w:top w:w="113" w:type="dxa"/>
          <w:left w:w="113" w:type="dxa"/>
          <w:bottom w:w="113" w:type="dxa"/>
          <w:right w:w="113"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sz w:val="24"/>
              </w:rPr>
            </w:pPr>
            <w:r>
              <w:rPr>
                <w:sz w:val="24"/>
              </w:rPr>
              <w:t>Acting Major A.E.E. Jones, Indian Army</w:t>
            </w:r>
          </w:p>
          <w:p>
            <w:pPr>
              <w:pStyle w:val="Heading1"/>
              <w:rPr>
                <w:b w:val="false"/>
                <w:b w:val="false"/>
                <w:bCs w:val="false"/>
              </w:rPr>
            </w:pPr>
            <w:r>
              <w:rPr/>
              <w:br w:type="textWrapping" w:clear="all"/>
            </w:r>
            <w:r>
              <w:rPr/>
              <w:br/>
            </w:r>
            <w:r>
              <w:rPr>
                <w:b w:val="false"/>
                <w:bCs w:val="false"/>
              </w:rPr>
              <w:t xml:space="preserve">His son, Mr Tim Jones, writes: </w:t>
            </w:r>
            <w:r>
              <w:rPr>
                <w:b w:val="false"/>
                <w:bCs w:val="false"/>
                <w:i/>
                <w:iCs/>
              </w:rPr>
              <w:t>“His father was a 4th generation serving officer in the Indian Army and his wife was sent home to have the baby. My father always told me that he was brought up in India and was educated at Army School and went into the Indian Army at the age of 18 or 19. He always said that he travelled around India and especially enjoyed meeting the different peoples and learning their varied languages. At the outbreak of war he transferred into the Royal Indian Army Service Corps and [eventually] made Captain. He said that he was responsible for arranging and moving supplies all around India and Burma and he also played a role in recruitment using his languages to good effect. He was seconded by Wingate and trained for the Chindits but he had a problem with malaria and was unable to join, so went back to RIASC. By the end of the war he had been promoted to acting Major. After the war he became disillusioned with the British Governments attitude to Partition and the way it was being raced through and he left the Army in 1947 and returned to the UK. From my childhood I can always remember the curries, the many tales of India, his tales of representing the Indian Army Hockey Team as a goalminder and was the only white face that appeared in the team photographs. He told me he met Vera Lynn when she toured Indian during the War and also Mountbatten immediately after. During the 1950's, when there was an influx of Immigrants from the Indian Sub-continent, we lived in Walsall in the West Midlands. His friend was the Manager of Montague Burtons Tailors in Park Street Walsall and over a pint he complained about so many Indians wanting suits who couldn't speak a word of English. He was concerned that many customers may be put off and go elsewhere. My father agreed that he would come go in on Saturdays and see if he could help. He enjoyed it so much he worked just about every Saturday from 1955 through to 1964 being paid a basic fee plus commission, and he was very well paid. He loved it, he was in his element and word soon spread and almost every Indian/Pakistani in the West Midlands came to Walsall to get their English Suits. I always remember seeing him on Saturdays as a child across a crowded shop listening to comment from White Customers who seemed greatly impressed that a here was a White man that could communicate with the Indians which at the time was so rare. So much so that the Park Street Walsall Branch became one of the most successful in the Burton chain of shops with sales far outstretching those in major cities. He met many men that had served under him or that knew of him from their friends and relatives back home and he always said that Saturday was the finest day of the week, the reason being he felt alive. He died in a Military Hospital in the Maidstone area in 1972.”</w:t>
            </w:r>
          </w:p>
        </w:tc>
      </w:tr>
    </w:tbl>
    <w:p>
      <w:pPr>
        <w:pStyle w:val="Normal"/>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0:51:00Z</dcterms:created>
  <dc:creator>J.N. Houterman</dc:creator>
  <dc:description/>
  <dc:language>en-US</dc:language>
  <cp:lastModifiedBy>J.N. Houterman</cp:lastModifiedBy>
  <dcterms:modified xsi:type="dcterms:W3CDTF">2008-01-26T11:11:00Z</dcterms:modified>
  <cp:revision>2</cp:revision>
  <dc:subject/>
  <dc:title>His son, Mr Tim Jones, writes: “His father was a 4th generation serving officer in the Indian Army and his wife was sent home </dc:title>
</cp:coreProperties>
</file>