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Some reminiscences of Leading Seaman T.P. (Tom) Jordan</w:t>
      </w:r>
    </w:p>
    <w:p>
      <w:pPr>
        <w:pStyle w:val="TextBody"/>
        <w:jc w:val="center"/>
        <w:rPr/>
      </w:pPr>
      <w:r>
        <w:rPr/>
        <w:t>written down in September &amp; October 2006</w:t>
      </w:r>
    </w:p>
    <w:p>
      <w:pPr>
        <w:pStyle w:val="TextBody"/>
        <w:rPr/>
      </w:pPr>
      <w:r>
        <w:rPr/>
      </w:r>
    </w:p>
    <w:p>
      <w:pPr>
        <w:pStyle w:val="TextBody"/>
        <w:rPr/>
      </w:pPr>
      <w:r>
        <w:rPr/>
      </w:r>
    </w:p>
    <w:p>
      <w:pPr>
        <w:pStyle w:val="TextBody"/>
        <w:rPr/>
      </w:pPr>
      <w:r>
        <w:rPr/>
        <w:t>My naval record is incorrect as to my age for I was born in 1923 but advanced my age in order to enlist. During WW2 I served in the Royal Australian Navy from July 1940 to February 1946. Initially I was trained, in Sydney, in submarine detection and then sent to serve in Britain's Royal Navy.</w:t>
      </w:r>
    </w:p>
    <w:p>
      <w:pPr>
        <w:pStyle w:val="TextBody"/>
        <w:rPr/>
      </w:pPr>
      <w:r>
        <w:rPr/>
      </w:r>
    </w:p>
    <w:p>
      <w:pPr>
        <w:pStyle w:val="TextBody"/>
        <w:rPr/>
      </w:pPr>
      <w:r>
        <w:rPr/>
        <w:t xml:space="preserve">My first ship was </w:t>
      </w:r>
      <w:r>
        <w:rPr>
          <w:b/>
          <w:bCs/>
        </w:rPr>
        <w:t>HMS Montgomery</w:t>
      </w:r>
      <w:r>
        <w:rPr/>
        <w:t xml:space="preserve">, formerly USS Wickes, an ancient destroyer, involved in North America bound convoys. The ship was part of an Escort Group operating out of Liverpool. I served on it from about 19th February 1941 until late May of that year, when the ship paid off to undertake a major refit. The Captain at the ship's commissioning in October 1940 was Lieutenant Commander Puxley RN but when I joined the Captain was Commander Nash, who left the ship only a couple of weeks after I became a member of the crew. When Nash left the ship his place was taken by the First Lieutenant, a Lieutenant Commander, whose name I cannot remember, unfortunately. He was a very capable man and very popular with the whole ship's company and I would dearly like to learn who he was. I have no recollection of any of the other officers other than a father officious Warrant Officer, I remember perhaps a dozen of the crew, by name, and can "see" a few more.  I was not long enough on the ship for names to entrench themselves in my memory. </w:t>
      </w:r>
    </w:p>
    <w:p>
      <w:pPr>
        <w:pStyle w:val="TextBody"/>
        <w:rPr/>
      </w:pPr>
      <w:r>
        <w:rPr/>
      </w:r>
    </w:p>
    <w:p>
      <w:pPr>
        <w:pStyle w:val="TextBody"/>
        <w:rPr/>
      </w:pPr>
      <w:r>
        <w:rPr/>
        <w:t xml:space="preserve">My second ship, which I served on from May 1941 to July 1942 was an anti-submarine trawler, </w:t>
      </w:r>
      <w:r>
        <w:rPr>
          <w:b/>
          <w:bCs/>
        </w:rPr>
        <w:t>HMS Northern Foam</w:t>
      </w:r>
      <w:r>
        <w:rPr/>
        <w:t>, which was based in Kirkwall, Orkney. I clearly remember all the officers who served on it but can find nothing about them.. The Captain, for most of my time on board, was Lieutenant Todd RNR, the First Lieutenant was also an RNR officer named Wright. His place was taken by Lieutenant Kier Rasmussen who was a Norwegian but, was in the RNR. The others were both RNVR Sub-Lieutenants, Les Hodgkinson and Donald Humphreys. Lieutenant Todd, of Northern Foam, was a strange man. In his mid to late 30s, I think, he was a dour Scot, of sallow complexion, had a huge lantern jaw, was never seen to smile, never passed pleasantries with anyone, officers or crew, was extremely religious (the stewards reported him getting down on his knees and praying, regularly (Church of Scotland) and was a teetotaller. Yet, for all these, he was not what was  generally termed a ”bastard”, i.e, not a martinet or disciplinarian. He was, however, a superb seaman. On one occasion, in the middle of the night, whilst running before huge seas, the ship broached, that is, steering control was lost and the vessel lay beam on to the waves. The coal in the bunkers shifted and the vessel lay perilously at a steep angle with the port side gunwales under water and in imminent danger of capsizing. Apart from himself, the Coxswain at the wheel, and the telegraphist on standby, everyone, officers included, was sent to the bunkers to shift the coal back into position, at least two hundred tons of it. He managed to bring the ship’s head into the wind. which eased the situation and little by little the angle decreased. On another occasion we towed a freighter to safety, in a storm, when it was about to be swept onto rocks on the Scottish coast. We almost ran aground, ourselves in this operation. In action he was level headed and I always felt confident of his ability. The Navy was always on the lookout for potential officers and Todd asked me and AB Banks if we were interested. I was not too sure for I had found that I had a dislike of regimentation and hated the thought of perhaps winding up as a junior officer on a large ship. However, on consideration, I said yes, as did Banks. Todd told us he was not prepared to recommend anyone unless they met his standards so  instead of sending us to front a selection board, ashore, he would train us and see whether he considered that we met his standards. Consequently he taught us pilotage, navigation, both by sun and star, ship handling, codes and lots more, constantly setting us tests. He never gave praise – the only way we knew we were doing well was when he didn’t criticize us. This went on for about three months, then it came to a halt when he was drafted elsewhere. He made no mention to us about our progress so we assumed that nothing more would come of it. Not long afterwards I was drafted to Portsmouth, where I learned that I was to return to Australia to do a Higher Submarine Detector course. I was pleased to be going home, for Australia was threatened by Jap invasion and I feared for my family. A couple of days before the draft was due to depart I was summoned to the Commander’s office and told that I had been recommended for a commission and was to proceed to Hove forthwith. I asked could this be deferred until I reached Australia, which he approved. Consequently I returned to Sydney, where I learned that the recommendation had not yet been received and that, meanwhile I was to commence the HSD course. Idid not particularly want to do it and, learning that coxswains were required for Fairmiles, which were under construction, I applied to join the course. I had passed the Leading Seamen’s exam in the UK and I was a submarine detector, so I was ideally qualified for the course, which I commenced forthwith. Part way through, the recommendation for the commission came through but I declined to proceed with it, for I had decided that I would be happier being a  coxswain on a small ship, 112 feet (about 34m) long, with a crew of seventeen, than possibly being a little wig on a big ship. I completed the course, was drafted to a Fairmile which was almost due to commission and spent the remainder of the war on it and three others, operating in the New Guinea area, from Milne Bay, at the easternmost end of the island and gradually moving westwards along its northern coast, as the army pushed the enemy back. At first we operated in conjunction with the US Navy, in patrols of two US PTBs (MTBs) and two Fairmiles (Motor Launches), seeking submarines and barges which the Japs used at night to ferry troops and supplies. The Americans left the area when they invaded the Philippines and we gradually assumed the role of motor gunboats, supporting the army by attacking Jap positions, landing intelligence detachments behind enemy lines, etc. We had one light moment whilst still with the Americans when we were at Kiriwina Island where they had a huge build up preparatory to the Philippines invasion. We were under the command of a US Marine General, who sent his Colonel to ask our skipper if we would take a visiting concert party for a day’s outing to some nearby quiet island, well away from the Japs. As a result we took famous film star Gary Cooper and lesser known ones, Una Merkel and Phylis Brooks to Kitava island and enjoyed a day swimming and picnicking. Such moments were rare, however – generally it was attacking and being attacked by the Japs. During the course of these operations I was Mentioned in Despatches (promulgated 6th November 1945). We all suffered malaria and other tropical diseases, especially those affecting the skin. We had a number of groundings; there were few charts and what there were were pretty useless, often out by miles. When the war ended, we, with another Fairmile, an old destroyer and a corvette were sent to take the surrender of the Japanese garrison, numbering over a hundred thousand, in Rabaul on the island of New Britain. The place was a stronghold with 15 inch guns guarding the approaches and a multitude of 6 inch and smaller calibre guns around the huge harbour. Fortunately there were no incidents, the Jap General came out in a barge to the other Fairmile, which we escorted to the destroyer, where the surrender instrument was signed. We stayed there for a month then went to Brisbane and paid off and that was that.</w:t>
      </w:r>
    </w:p>
    <w:p>
      <w:pPr>
        <w:pStyle w:val="TextBody"/>
        <w:rPr/>
      </w:pPr>
      <w:r>
        <w:rPr/>
      </w:r>
    </w:p>
    <w:p>
      <w:pPr>
        <w:pStyle w:val="TextBody"/>
        <w:rPr/>
      </w:pPr>
      <w:r>
        <w:rPr/>
        <w:t>After being demobilised in February 1946, I cut all links with the navy, other than joining the Asdic Association, which met annually, but a close friend, Doug Jarden (Livingstone Douglas Jarden), a workmate before we enlisted, trained and travelled to England together, has maintained contact. He took a commission and stayed in the Naval Reserve for a total of 27 years, reaching the rank of Lieutenant Commander, kept me acquainted with navy doings as, too, indirectly, through Doug, did Ray Wiams DSC, who, too, stayed in the Reserve, becoming a Commander. About a year ago Doug invited me to the commissioning ceremony of a new frigate, HMAS Toowoomba, in Brisbane, which he was attending as the last surviving officer of a former wartime vessel of the same name. Unfortunately, health problems did not permit me to accept the invitation. Doug was a submarine detector on HMS Broadway, which, with HMS Bulldog captured the Enigma machine from a U-boat they had successfully attack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9:38:00Z</dcterms:created>
  <dc:creator>J.N. Houterman</dc:creator>
  <dc:description/>
  <dc:language>en-US</dc:language>
  <cp:lastModifiedBy>J.N. Houterman</cp:lastModifiedBy>
  <dcterms:modified xsi:type="dcterms:W3CDTF">2007-03-17T10:03:00Z</dcterms:modified>
  <cp:revision>2</cp:revision>
  <dc:subject/>
  <dc:title>Some reminiscences of Leading Seaman T</dc:title>
</cp:coreProperties>
</file>