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OBITU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OLONEL C.E. (BOB) KNIGHT M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lonel C.E. (Bob) Knight, who died aged 95 on March 12</w:t>
      </w:r>
      <w:r>
        <w:rPr>
          <w:rFonts w:cs="Arial" w:ascii="Arial" w:hAnsi="Arial"/>
          <w:vertAlign w:val="superscript"/>
        </w:rPr>
        <w:t>th</w:t>
      </w:r>
      <w:r>
        <w:rPr>
          <w:rFonts w:cs="Arial" w:ascii="Arial" w:hAnsi="Arial"/>
        </w:rPr>
        <w:t>, 2013, was one of the few British Army officers evacuated twice from France in 1940. After the Second World War he was stationed in Palestine where he survived the King David Hotel terrorist bombing in July, 1946.</w:t>
      </w:r>
    </w:p>
    <w:p>
      <w:pPr>
        <w:pStyle w:val="Normal"/>
        <w:jc w:val="both"/>
        <w:rPr>
          <w:rFonts w:ascii="Arial" w:hAnsi="Arial" w:cs="Arial"/>
        </w:rPr>
      </w:pPr>
      <w:r>
        <w:rPr>
          <w:rFonts w:cs="Arial" w:ascii="Arial" w:hAnsi="Arial"/>
        </w:rPr>
      </w:r>
    </w:p>
    <w:p>
      <w:pPr>
        <w:pStyle w:val="Normal"/>
        <w:jc w:val="both"/>
        <w:rPr/>
      </w:pPr>
      <w:r>
        <w:rPr>
          <w:rFonts w:cs="Arial" w:ascii="Arial" w:hAnsi="Arial"/>
        </w:rPr>
        <w:t>Bob Knight was born in 1917 and educated at Cranleigh School. He joined the Army in 1937 via a Supplementary Reserve Commission. In 1940 he attended a Motor Contact Liaison Officers (MCLO) course to produce a pool of officers to be attached to Corps headquarters and above to convey, in person, orders in the field to and from commanders – the forerunners of Montgomerie’s personal staff of ADCs. In mid-March of that year he joined his regiment (1</w:t>
      </w:r>
      <w:r>
        <w:rPr>
          <w:rFonts w:cs="Arial" w:ascii="Arial" w:hAnsi="Arial"/>
          <w:vertAlign w:val="superscript"/>
        </w:rPr>
        <w:t>st</w:t>
      </w:r>
      <w:r>
        <w:rPr>
          <w:rFonts w:cs="Arial" w:ascii="Arial" w:hAnsi="Arial"/>
        </w:rPr>
        <w:t xml:space="preserve"> Bn East Lancashire, then part of 42 Division) in France and led a rearguard company ordered to delay German forces as the Division retreated to Dunki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riving back in England on board a Medway river steamer on 4 June, Knight was immediately ordered back to France as one of three MCLOs to General Harold Alexander - then overseeing the evacuation of remaining British forces in France from ports on the north and west coast of the country. Over the next two weeks a period of ceaseless rapid movement and no sleep saw Alexander’s HQ move from Le Mans to Laval, Rennes and Vannes on the coast north of St. Nazaire. The young MCLOs proved vital in keeping any semblence of organisation among British troops as French forces around them capitulated. Eventually the MCLOs were sent to St. Nazaire to help round up stragglers and marshall units for embark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17 June Knight was standing on the dockside when HMT Lancastria, anchored nearby while loading Allied troops, was sunk with up to 5,000 casualties – the worst British maritime disaster of the war. The spectacle of survivors coming ashore covered in oil, gasping for breath and badly burned never left him. “By this stage in the war one had become used to seeing the results of mass killing on the battlefield, but this was something quite new and far transcended any other experiences,” he wrote later. By 2 July most of the 215,000 Allied soldiers involved in Operation Ariel had been evacuated. Having immobilised his trusty Norton motorcycle, Knight pushed it into the main dock at St. Nazaire and dropped the key into the Bay of Biscay, sailing back to England with Polish troops on one of the last vessels to escape.</w:t>
      </w:r>
    </w:p>
    <w:p>
      <w:pPr>
        <w:pStyle w:val="Normal"/>
        <w:jc w:val="both"/>
        <w:rPr>
          <w:rFonts w:ascii="Arial" w:hAnsi="Arial" w:cs="Arial"/>
        </w:rPr>
      </w:pPr>
      <w:r>
        <w:rPr>
          <w:rFonts w:cs="Arial" w:ascii="Arial" w:hAnsi="Arial"/>
        </w:rPr>
      </w:r>
    </w:p>
    <w:p>
      <w:pPr>
        <w:pStyle w:val="Normal"/>
        <w:jc w:val="both"/>
        <w:rPr/>
      </w:pPr>
      <w:r>
        <w:rPr>
          <w:rFonts w:cs="Arial" w:ascii="Arial" w:hAnsi="Arial"/>
        </w:rPr>
        <w:t>D-Day four years later found Knight part of 59 Infantry Division. The Division arrived in France on D+4 as storms began. It had been due to land on D+3 but dockers in the south of England refused to load vehicles as required. Arriving at Aromanches, he was part of an advance group which linked up with the war-weary 51 Highland Division and was stunned by its reluctance to engage the enemy. Subsequently he served at HQ I Br. Corps as DAAG (Deputy Assistant Adjutant General) and was a member of a reconnaisance party that discovered the HQ of the Antwerp Gestapo – “the forerunner of many other grisley sights. Mutilated bodies were everywhere, some hanging on meat hooks upside down with torture equipment still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end of the war Knight was posted to Palestine in January, 1946, as Deputy Assistant Quarter Master General at HQ British Troops Palestine &amp; Transjordan based in the King David Hotel in Jerusalem. It was a time of mounting attacks on British forces by Jewish insurgents which reached a peak at midday Monday 22 July. Knight was in his office on the sixth floor of the hotel when a massive explosion took place; 12 milk churns packed with explosives had been smuggled into the basement of the hotel that morning by the Irgun gang. “The next thing I knew was picking myself up in the opposite corner of my office with a view over Jerusalem I had never seen before.” An entire corner wall of the building had disappeared. Knight led people to safety along a foot-wide ledge linked to the remaining structure only by steel pipes. For his work in Palestine he was awarded the M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er the next two decades Knight served in various staff and regimental posts in Carlisle, Klagenfurt (Austria), Camberley, Luneberg (Germany) and Hong Kong. In 1960, as National Service was ending, he commanded the Lancastrian Training Bn. based in Preston. In 1961 he became Deputy Commander of 28 Commonwealth Infantry Brigade Group at Terendak Camp, outside Malacca, Malaya – a unique unit set up during the Malayan Emergency which by then was mostly involved in mopping up operations on the Thai border. Much of his time was spent administering affairs in the huge, self-contained camp while striving to keep the peace – between the Brigade and its different masters, and among the ever-combative Australian, New Zealand and British troops. After three successful years he was promoted and returned to Preston as Brigade Colonel of the Lancastrian Brigade. </w:t>
      </w:r>
    </w:p>
    <w:p>
      <w:pPr>
        <w:pStyle w:val="Normal"/>
        <w:jc w:val="both"/>
        <w:rPr>
          <w:rFonts w:ascii="Arial" w:hAnsi="Arial" w:cs="Arial"/>
        </w:rPr>
      </w:pPr>
      <w:r>
        <w:rPr>
          <w:rFonts w:cs="Arial" w:ascii="Arial" w:hAnsi="Arial"/>
        </w:rPr>
      </w:r>
    </w:p>
    <w:p>
      <w:pPr>
        <w:pStyle w:val="Normal"/>
        <w:jc w:val="both"/>
        <w:rPr/>
      </w:pPr>
      <w:r>
        <w:rPr>
          <w:rFonts w:cs="Arial" w:ascii="Arial" w:hAnsi="Arial"/>
        </w:rPr>
        <w:t>Knight retired from the Army after 30 years in 1967 and moved to Norfolk where he was employed as Accommodation Officer at the recently established University of East Anglia until his final retirement in 1982. Over the next four decades he played an active part in Norfolk life as a parish councillor in Mattishall, chairman of the local branch of the British Legion and County President of SSAFA (Soldier, Sailor and Airman Family Association). In 1970 he joined St. John Ambulance as County Commisioner and became a Member of the Chapter General of St. John 1987-96. Bob Knight married Sally (Hazel Ethel) Heard in 1941. She predeceased him in 2010. He leaves a son Robin and a daughter Sus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2:00Z</dcterms:created>
  <dc:creator>Robin Knight</dc:creator>
  <dc:description/>
  <dc:language>en-US</dc:language>
  <cp:lastModifiedBy>Hans</cp:lastModifiedBy>
  <cp:lastPrinted>2010-10-26T07:28:00Z</cp:lastPrinted>
  <dcterms:modified xsi:type="dcterms:W3CDTF">2016-11-16T18:52:00Z</dcterms:modified>
  <cp:revision>2</cp:revision>
  <dc:subject/>
  <dc:title/>
</cp:coreProperties>
</file>